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1/10</w:t>
      </w:r>
      <w:r>
        <w:rPr>
          <w:rFonts w:cs="Times New Roman" w:ascii="Times New Roman" w:hAnsi="Times New Roman"/>
          <w:b/>
          <w:i/>
          <w:sz w:val="48"/>
          <w:szCs w:val="4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 xml:space="preserve"> IC Circuit Race Calendar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und 1- 8th April Halifa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und 2 – 29th April Mendi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und 3 – 2nd and 3rd June British OPEN Brookla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und 4 – 30th June and 1st July British GP Halifa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und 5  - 2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July Wombwel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und 6 – 19th August Cotswold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und 7 – 23rd September Adu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und 8  - 14th October Cotswol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 of the above dates and venues have now been agreed and confirmed with the host club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hn Russel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CA Vice Chai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nd December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nseQuoteChar"/>
      </w:rPr>
      <w:t>The British Radio Car Association (BRCA):</w:t>
      <w:tab/>
      <w:tab/>
    </w: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>
        <w:color w:val="AEAAAA"/>
      </w:rPr>
      <w:t xml:space="preserve">(a) To promote the construction and racing of radio-controlled cars.                                  </w:t>
    </w:r>
    <w:hyperlink r:id="rId1">
      <w:r>
        <w:rPr>
          <w:rStyle w:val="InternetLink"/>
        </w:rPr>
        <w:t>www.brca.org</w:t>
      </w:r>
    </w:hyperlink>
  </w:p>
  <w:p>
    <w:pPr>
      <w:pStyle w:val="Footer"/>
      <w:rPr>
        <w:color w:val="AEAAAA"/>
      </w:rPr>
    </w:pPr>
    <w:r>
      <w:rPr>
        <w:color w:val="AEAAAA"/>
      </w:rPr>
      <w:t xml:space="preserve">(b) To facilitate the exchange of information and ideas relating to the sport. </w:t>
    </w:r>
  </w:p>
  <w:p>
    <w:pPr>
      <w:pStyle w:val="Footer"/>
      <w:rPr>
        <w:color w:val="AEAAAA"/>
      </w:rPr>
    </w:pPr>
    <w:r>
      <w:rPr>
        <w:color w:val="AEAAAA"/>
      </w:rPr>
      <w:t xml:space="preserve">(c) To set rules and standards for construction and racing. </w:t>
    </w:r>
  </w:p>
  <w:p>
    <w:pPr>
      <w:pStyle w:val="Footer"/>
      <w:rPr/>
    </w:pPr>
    <w:r>
      <w:rPr>
        <w:color w:val="AEAAAA"/>
      </w:rPr>
      <w:t>(d) To encourage National and International competition within a co-ordinated calend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0625" cy="93599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c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CA-Blank-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59:00Z</dcterms:created>
  <dc:creator>John</dc:creator>
  <dc:description/>
  <dc:language>en-US</dc:language>
  <cp:lastModifiedBy>John</cp:lastModifiedBy>
  <cp:lastPrinted>2017-11-30T21:05:00Z</cp:lastPrinted>
  <dcterms:modified xsi:type="dcterms:W3CDTF">2017-11-30T21:06:00Z</dcterms:modified>
  <cp:revision>4</cp:revision>
  <dc:subject/>
  <dc:title/>
</cp:coreProperties>
</file>