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978"/>
        <w:gridCol w:w="2700"/>
        <w:gridCol w:w="1933"/>
      </w:tblGrid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40"/>
              </w:rPr>
              <w:t>Eden Park Raceway - Venue Factsheet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enue Detail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Full 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lub Langley, Hawksbrook Lane, Beckenham, Kent, BR3 3SR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lub Websit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http://www.edenparkraceway.com/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rack Coordinate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ind w:right="-12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1° 23' 16.9980'' N  0° 1' 18.0588'' W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rdnance Survey grid referenc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Latitude: 51.388055  Longitude: 0.021683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ostcode for SatNav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BR3 3SR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lub contact detail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lub Conta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Matt Benfield (Chairman)</w:t>
              <w:tab/>
              <w:t>07768 700147</w:t>
              <w:tab/>
              <w:t>edenparkraceway@live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hareef Qureshi (Race Director)   07900 490843</w:t>
              <w:tab/>
            </w:r>
            <w:hyperlink r:id="rId2">
              <w:r>
                <w:rPr>
                  <w:rStyle w:val="InternetLink"/>
                  <w:rFonts w:eastAsia="Calibri" w:cs="Calibri"/>
                  <w:sz w:val="16"/>
                  <w:szCs w:val="16"/>
                </w:rPr>
                <w:t>shqureshi10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Ben Baxter (Race Director)            07790 831782</w:t>
            </w:r>
          </w:p>
        </w:tc>
      </w:tr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Track Detail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rack Surfac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Multi-surface, primarily Astro-turf, some concrete and cobbles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vered Rostrum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Yes, stairs up, stairs down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Lap Direction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Both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verage SCT lap time (seconds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epends on layout and direction, full track approx. 25secs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ecommended Tyres – We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JC Racing, JConcepts, Schumacher, Proline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ecommend Tyres – Dr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JC Racing, JConcepts, Schumacher, Proline</w:t>
            </w:r>
          </w:p>
        </w:tc>
      </w:tr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>Track Sid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Camping Availabl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Yes – Saturday night, £5 per tent, camper van or caravan. Friday night, permission required from CL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Drinking water availabl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Yes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Male Toilet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  <w:tab w:val="center" w:pos="3392" w:leader="none"/>
              </w:tabs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Yes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Female Toilet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Yes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Generators allowed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Yes, between the hours of 07:30 – 23:00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Hot food/refreshments on Sunda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Tbc with CL, on-site cafe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Saturday Practic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Tbc with CL, from 13:00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Model Shop on Sunda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N/A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Gates open Sunda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7:00</w:t>
            </w:r>
          </w:p>
        </w:tc>
      </w:tr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>Local Facilitie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Petrol Station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ESSO MFG EDEN PARK S/STN, LINKS WAY, BR3 3DG BECKENHAM, 02086587982</w:t>
            </w:r>
          </w:p>
        </w:tc>
      </w:tr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Supermarke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Sainsburys Local, 515-519 Upper Elmers End Rd, Eden Paek, Beckenham BR3 3DE, 02086501823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Takeaways/Restauran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McDona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518-522 Wickham Rd, Croydon CR0 8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8 776 2778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Pizza H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38 Glebe Way, West Wickham BR4 0R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8 777 5544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Domi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27 High St, West Wickham BR4 0L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8 777 3887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K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206 High St, West Wickham BR4 0L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8 777 8070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Eden Ca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440 Upper Elmers End Rd, Beckenham BR3 3H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86588999</w:t>
            </w:r>
          </w:p>
        </w:tc>
      </w:tr>
      <w:tr>
        <w:trPr>
          <w:trHeight w:val="1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Accident and Emergenc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Police St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Bromley Police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High St, Bromley BR1 1ER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Accommod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Eden Park Toby Carvery   422 Upper Elmers End Road, BR3 3H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86502233 www.innkeeperslodge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Premier Inn - Croydon South Ho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104 Coombe R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CR0 5R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333 777 4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www.premierinn.c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Premier Inn - Croydon Ho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The Colonnades Leisure Park, Purley Way, CR0 4R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333 777 4635 www.premierinn.com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Travelodge London - Bromley Ho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37 London Road, BR1 1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871 559 1856 www.travelodge.co.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Travelodge London - Crystal Palace Hotel – Yeoman Ho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61-63 Croydon Road, SE20 7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8719 846 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www.travelodge.co.u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Leonardo Hotel Croyd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Wellesley Roa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CR0 9X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 8448 6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www.leonardohotels.co.uk</w:t>
            </w:r>
          </w:p>
        </w:tc>
      </w:tr>
      <w:tr>
        <w:trPr>
          <w:trHeight w:val="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Beckenham Park Ho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10 Copers Cope Rd, Beckenham, BR3 1N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020 8663 91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>www.beckenhamparkhotel.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15010"/>
          <wp:effectExtent l="0" t="0" r="0" b="0"/>
          <wp:docPr id="1" name="Picture 2" descr="A picture containing weap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weap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7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7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3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d1d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1d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7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27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3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qureshi1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39:00Z</dcterms:created>
  <dc:creator>Chris</dc:creator>
  <dc:description/>
  <dc:language>en-US</dc:language>
  <cp:lastModifiedBy>Steven Brooke</cp:lastModifiedBy>
  <dcterms:modified xsi:type="dcterms:W3CDTF">2023-06-21T2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