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bookmarkStart w:id="0" w:name="_gjdgxs"/>
      <w:bookmarkStart w:id="1" w:name="_gjdgxs"/>
      <w:bookmarkEnd w:id="1"/>
    </w:p>
    <w:tbl>
      <w:tblPr>
        <w:tblStyle w:val="a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58"/>
        <w:gridCol w:w="2128"/>
        <w:gridCol w:w="3180"/>
        <w:gridCol w:w="1275"/>
      </w:tblGrid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lford Model Car Club  - Venue Factsheet</w:t>
            </w:r>
          </w:p>
        </w:tc>
      </w:tr>
      <w:tr>
        <w:trPr>
          <w:trHeight w:val="100" w:hRule="atLeas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enue Details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ull Address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41, Weston Heath Shropshire TF11 8RY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lub Website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ack Coordinates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.713783  -2.327937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dnance Survey grid reference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K 88766 4052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tcode for SatNav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F11 8RY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lub contact details 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ny Bishop 07894112232</w:t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rack Details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ack Surface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tro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vered Rostrum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e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p Direction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lockwise or Anti Clockwise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verage SCT lap time (seconds)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commended Tyres – Wet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humacher Vee 2 Sliver, Staggers Sliver , Schumacher / Kourse King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commend Tyres – Dry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humacher Vee2 Yellow and Staggers Yellow, Schumacher / Kourse Kings</w:t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rack Side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mping Available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es (no charge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inking water available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e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le Toilets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0" w:leader="none"/>
                <w:tab w:val="center" w:pos="3392" w:leader="none"/>
              </w:tabs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e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male Toilets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e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nerators allowed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es ( off by 1000pm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t food/refreshments on Sunday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e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turday Practice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pm onward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l Shop on Sunday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BC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ates open Sunday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:00am</w:t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ocal Facilities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trol Station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ng Self Service Newport Rd Tong TF11 8PS</w:t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permarket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di, Audley Avenue, Newport TF10 7BX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eaways/Restaurant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tar Kebab and Pizza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fford Street Newport TF10 7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952 8259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aste of pardise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 High Street Newport TF10 7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952 825 50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eijing Palace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High Street Newport Tf10 7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1952 820 111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egg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dley Avenue, Newport, TF10 7B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cDonald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dley Avenue, Newport, TF10 7B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cident and Emergen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incess Royal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0" w:leader="none"/>
              </w:tabs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ley Castle, Telford TF1 6T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952 641 222</w:t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lice Stat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alinsgate Police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linsgate Telford TF3 4H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0 333 3000</w:t>
            </w:r>
          </w:p>
        </w:tc>
      </w:tr>
      <w:tr>
        <w:trPr/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commodat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mier Inn Newpor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fford Road, Newport TF10 9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33 321 135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avel Lodg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 4 Southwater, TF3 4B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71 984 653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mier Inn North Telford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nnington Wood Way, Telford TF2 8H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33 321 907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ercure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ge Gate, Overdale, Telford , TF3 4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952 217680</w:t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6" w:top="1440" w:footer="708" w:bottom="1440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both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color w:val="000000"/>
      </w:rPr>
    </w:pPr>
    <w:r>
      <w:rPr>
        <w:i/>
        <w:color w:val="5B9BD5"/>
      </w:rPr>
      <w:t>The British Radio Car Association (BRCA):</w:t>
      <w:tab/>
      <w:tab/>
    </w:r>
    <w:r>
      <w:rPr>
        <w:color w:val="000000"/>
      </w:rPr>
      <w:t xml:space="preserve">Page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1</w:t>
    </w:r>
    <w:r>
      <w:rPr>
        <w:b/>
        <w:color w:val="000000"/>
      </w:rPr>
      <w:fldChar w:fldCharType="end"/>
    </w:r>
    <w:r>
      <w:rPr>
        <w:color w:val="000000"/>
      </w:rPr>
      <w:t xml:space="preserve"> of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NUMPAGES </w:instrText>
    </w:r>
    <w:r>
      <w:rPr>
        <w:b/>
        <w:color w:val="000000"/>
      </w:rPr>
      <w:fldChar w:fldCharType="separate"/>
    </w:r>
    <w:r>
      <w:rPr>
        <w:b/>
        <w:color w:val="000000"/>
      </w:rPr>
      <w:t>1</w:t>
    </w:r>
    <w:r>
      <w:rPr>
        <w:b/>
        <w:color w:val="000000"/>
      </w:rPr>
      <w:fldChar w:fldCharType="end"/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AEAAAA"/>
      </w:rPr>
      <w:t xml:space="preserve">(a) To promote the construction and competition of radio-controlled cars.                       </w:t>
    </w:r>
    <w:hyperlink r:id="rId1">
      <w:r>
        <w:rPr>
          <w:color w:val="0563C1"/>
          <w:u w:val="single"/>
        </w:rPr>
        <w:t>www.brca.org</w:t>
      </w:r>
    </w:hyperlink>
  </w:p>
  <w:p>
    <w:pPr>
      <w:pStyle w:val="Normal"/>
      <w:pBdr/>
      <w:spacing w:lineRule="auto" w:line="240" w:before="0" w:after="0"/>
      <w:rPr>
        <w:color w:val="AEAAAA"/>
      </w:rPr>
    </w:pPr>
    <w:r>
      <w:rPr>
        <w:color w:val="AEAAAA"/>
      </w:rPr>
      <w:t xml:space="preserve">(b) To facilitate the exchange of information and ideas relating to the sport. </w:t>
    </w:r>
  </w:p>
  <w:p>
    <w:pPr>
      <w:pStyle w:val="Normal"/>
      <w:pBdr/>
      <w:spacing w:lineRule="auto" w:line="240" w:before="0" w:after="0"/>
      <w:rPr>
        <w:color w:val="AEAAAA"/>
      </w:rPr>
    </w:pPr>
    <w:r>
      <w:rPr>
        <w:color w:val="AEAAAA"/>
      </w:rPr>
      <w:t xml:space="preserve">(c) To set rules and standards for construction and racing. </w:t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AEAAAA"/>
      </w:rPr>
      <w:t>(d) To encourage National and International competition within a co-ordinated calendar</w:t>
    </w:r>
    <w:r>
      <w:rPr>
        <w:color w:val="00000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right"/>
      <w:rPr>
        <w:color w:val="000000"/>
      </w:rPr>
    </w:pPr>
    <w:r>
      <w:rPr>
        <w:color w:val="000000"/>
      </w:rPr>
      <w:t xml:space="preserve">Page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4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of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1</w:t>
    </w:r>
    <w:r>
      <w:rPr>
        <w:sz w:val="24"/>
        <w:b/>
        <w:szCs w:val="24"/>
        <w:color w:val="000000"/>
      </w:rPr>
      <w:fldChar w:fldCharType="end"/>
    </w:r>
  </w:p>
  <w:p>
    <w:pPr>
      <w:pStyle w:val="Normal"/>
      <w:pBdr/>
      <w:spacing w:lineRule="auto" w:line="240" w:before="0" w:after="0"/>
      <w:ind w:left="-567" w:hanging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-1276" w:firstLine="283"/>
      <w:rPr>
        <w:color w:val="000000"/>
      </w:rPr>
    </w:pPr>
    <w:r>
      <w:rPr/>
      <w:drawing>
        <wp:inline distT="0" distB="0" distL="0" distR="0">
          <wp:extent cx="6978015" cy="8636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801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1b7c8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rca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9</Words>
  <Characters>1536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49:00Z</dcterms:created>
  <dc:creator/>
  <dc:description/>
  <dc:language>en-US</dc:language>
  <cp:lastModifiedBy>Tony Bishop</cp:lastModifiedBy>
  <dcterms:modified xsi:type="dcterms:W3CDTF">2022-01-24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