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_gjdgxs"/>
      <w:bookmarkStart w:id="1" w:name="_gjdgxs"/>
      <w:bookmarkEnd w:id="1"/>
    </w:p>
    <w:tbl>
      <w:tblPr>
        <w:tblStyle w:val="a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8"/>
        <w:gridCol w:w="2128"/>
        <w:gridCol w:w="3180"/>
        <w:gridCol w:w="1275"/>
      </w:tblGrid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windon Model Car Club  - Venue Factsheet</w:t>
            </w:r>
          </w:p>
        </w:tc>
      </w:tr>
      <w:tr>
        <w:trPr>
          <w:trHeight w:val="100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enue Details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ull Address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permarine Rugby club, Supermarine Rd, South Marston, Swindon, SN3 4BZ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ub Website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windonrcmodelcarclub.com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ck Coordinates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05408, -1.731796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dnance Survey grid reference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 18671 8965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tcode for SatNav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N3 4BZ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lub contact details 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ul Norris 07977 440495 or Richard Brooke 07825 985052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ack Details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ck Surface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ro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vered Rostrum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p Direction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ockwise or Anti Clockwise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verage SCT lap time (seconds)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-25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commended Tyres – Wet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humacher Vee 2 Silver, Staggers silver , JC Racing Med or Wet King Pins &amp; Hook Up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commend Tyres – Dry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humacher Vee2 Yellow and Staggers Yellow,  JC Racing Med or Hard King Pins &amp; Hook Ups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ack Side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mping Available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Yes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inking water available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le Toilets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0" w:leader="none"/>
                <w:tab w:val="center" w:pos="3392" w:leader="none"/>
              </w:tabs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male Toilets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tors allowed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 (off by 10pm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t food/refreshments on Sunday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turday Practice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am onward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l Shop on Sunday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BC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tes open Sunday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30am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ocal Facilities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rol Station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hell, Swindon Rd, Highworth, Swindon SN6 7DE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permarket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di, Lechlade Rd, Highworth, SN6 7NA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eaways/Restauran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my’s Chines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Swindon St, Highworth, SN6 7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793 76282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ice Kitche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Swindon St, Highworth, SN6 7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793 76688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worth Pizzer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Swindon St, Highworth, SN6 7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793 76696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worth Kebab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A Swindon St, Highworth, SN6 7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793 76511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ao Eatal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Swindon St, Highworth, SN6 7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793 76288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cDonald’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jors Rd, Watchfield, Swindon SN6 8T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793 78450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cDonald’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eenbridge Retail Park, Drakes Way, Swindon, SN3 3S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793 433247</w:t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cident and Emergen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eat Western Hospita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lborough Rd, Swindon, SN3 6B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793 604020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ice Sta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windon Polic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hrivenham Rd, Swindon, SN3 4R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845 408 7000 </w:t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commoda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mier Inn Swindon Nort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oad Bush, Broad Blunsdon, Swindon, SN26 8D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33 321 906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vel Lodge Faringd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nry Blake Wy, Faringdon, SN7 7G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71 984 657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 Plough Inn, Highwort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chlade Rd, Highworth, Swindon, SN6 7H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793 76222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 Saracen’s Head, Highwort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 St, Highworth, SN6 7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793 762284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440" w:footer="708" w:bottom="144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both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</w:rPr>
    </w:pPr>
    <w:r>
      <w:rPr>
        <w:i/>
        <w:color w:val="5B9BD5"/>
      </w:rPr>
      <w:t>The British Radio Car Association (BRCA):</w:t>
      <w:tab/>
      <w:tab/>
    </w:r>
    <w:r>
      <w:rPr>
        <w:color w:val="000000"/>
      </w:rPr>
      <w:t xml:space="preserve">Page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1</w:t>
    </w:r>
    <w:r>
      <w:rPr>
        <w:b/>
        <w:color w:val="000000"/>
      </w:rPr>
      <w:fldChar w:fldCharType="end"/>
    </w:r>
    <w:r>
      <w:rPr>
        <w:color w:val="000000"/>
      </w:rPr>
      <w:t xml:space="preserve"> of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</w:instrText>
    </w:r>
    <w:r>
      <w:rPr>
        <w:b/>
        <w:color w:val="000000"/>
      </w:rPr>
      <w:fldChar w:fldCharType="separate"/>
    </w:r>
    <w:r>
      <w:rPr>
        <w:b/>
        <w:color w:val="000000"/>
      </w:rPr>
      <w:t>2</w:t>
    </w:r>
    <w:r>
      <w:rPr>
        <w:b/>
        <w:color w:val="000000"/>
      </w:rPr>
      <w:fldChar w:fldCharType="end"/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AEAAAA"/>
      </w:rPr>
      <w:t xml:space="preserve">(a) To promote the construction and competition of radio-controlled cars.                       </w:t>
    </w:r>
    <w:hyperlink r:id="rId1">
      <w:r>
        <w:rPr>
          <w:color w:val="0563C1"/>
          <w:u w:val="single"/>
        </w:rPr>
        <w:t>www.brca.org</w:t>
      </w:r>
    </w:hyperlink>
  </w:p>
  <w:p>
    <w:pPr>
      <w:pStyle w:val="Normal"/>
      <w:pBdr/>
      <w:spacing w:lineRule="auto" w:line="240" w:before="0" w:after="0"/>
      <w:rPr>
        <w:color w:val="AEAAAA"/>
      </w:rPr>
    </w:pPr>
    <w:r>
      <w:rPr>
        <w:color w:val="AEAAAA"/>
      </w:rPr>
      <w:t xml:space="preserve">(b) To facilitate the exchange of information and ideas relating to the sport. </w:t>
    </w:r>
  </w:p>
  <w:p>
    <w:pPr>
      <w:pStyle w:val="Normal"/>
      <w:pBdr/>
      <w:spacing w:lineRule="auto" w:line="240" w:before="0" w:after="0"/>
      <w:rPr>
        <w:color w:val="AEAAAA"/>
      </w:rPr>
    </w:pPr>
    <w:r>
      <w:rPr>
        <w:color w:val="AEAAAA"/>
      </w:rPr>
      <w:t xml:space="preserve">(c) To set rules and standards for construction and racing. </w:t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AEAAAA"/>
      </w:rPr>
      <w:t>(d) To encourage National and International competition within a co-ordinated calendar</w:t>
    </w:r>
    <w:r>
      <w:rPr>
        <w:color w:val="00000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Page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2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of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2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spacing w:lineRule="auto" w:line="240" w:before="0" w:after="0"/>
      <w:ind w:left="-567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-1276" w:firstLine="283"/>
      <w:rPr>
        <w:color w:val="000000"/>
      </w:rPr>
    </w:pPr>
    <w:r>
      <w:rPr/>
      <w:drawing>
        <wp:inline distT="0" distB="0" distL="0" distR="0">
          <wp:extent cx="6978015" cy="8636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801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ca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22</Words>
  <Characters>1838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3:11:00Z</dcterms:created>
  <dc:creator>Norris, Paul (BZN-OSW-EOF-DEOC 05)</dc:creator>
  <dc:description/>
  <dc:language>en-US</dc:language>
  <cp:lastModifiedBy>Norris, Paul (BZN-OSW-EOF-DEOC 05)</cp:lastModifiedBy>
  <dcterms:modified xsi:type="dcterms:W3CDTF">2022-12-24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e28611e-2819-430a-bdf7-3581be6cbbdd_ActionId">
    <vt:lpwstr>5eea1f1a-5aea-4255-a60e-ba20064fbe37</vt:lpwstr>
  </property>
  <property fmtid="{D5CDD505-2E9C-101B-9397-08002B2CF9AE}" pid="3" name="MSIP_Label_8e28611e-2819-430a-bdf7-3581be6cbbdd_ContentBits">
    <vt:lpwstr>0</vt:lpwstr>
  </property>
  <property fmtid="{D5CDD505-2E9C-101B-9397-08002B2CF9AE}" pid="4" name="MSIP_Label_8e28611e-2819-430a-bdf7-3581be6cbbdd_Enabled">
    <vt:lpwstr>true</vt:lpwstr>
  </property>
  <property fmtid="{D5CDD505-2E9C-101B-9397-08002B2CF9AE}" pid="5" name="MSIP_Label_8e28611e-2819-430a-bdf7-3581be6cbbdd_Method">
    <vt:lpwstr>Privileged</vt:lpwstr>
  </property>
  <property fmtid="{D5CDD505-2E9C-101B-9397-08002B2CF9AE}" pid="6" name="MSIP_Label_8e28611e-2819-430a-bdf7-3581be6cbbdd_Name">
    <vt:lpwstr>MOD-1-NWR-‘NON-WORK  RELATED’</vt:lpwstr>
  </property>
  <property fmtid="{D5CDD505-2E9C-101B-9397-08002B2CF9AE}" pid="7" name="MSIP_Label_8e28611e-2819-430a-bdf7-3581be6cbbdd_SetDate">
    <vt:lpwstr>2022-12-24T02:27:30Z</vt:lpwstr>
  </property>
  <property fmtid="{D5CDD505-2E9C-101B-9397-08002B2CF9AE}" pid="8" name="MSIP_Label_8e28611e-2819-430a-bdf7-3581be6cbbdd_SiteId">
    <vt:lpwstr>be7760ed-5953-484b-ae95-d0a16dfa09e5</vt:lpwstr>
  </property>
</Properties>
</file>