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TableGrid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2409"/>
        <w:gridCol w:w="3254"/>
        <w:gridCol w:w="1336"/>
      </w:tblGrid>
      <w:tr>
        <w:trPr/>
        <w:tc>
          <w:tcPr>
            <w:tcW w:w="9749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ＭＳ 明朝" w:cs=""/>
                <w:b/>
                <w:kern w:val="0"/>
                <w:sz w:val="40"/>
                <w:szCs w:val="40"/>
                <w:lang w:val="en-GB" w:eastAsia="en-GB" w:bidi="ar-SA"/>
              </w:rPr>
              <w:t>Brookthorpe Model Car Club - Venue Factsheet</w:t>
            </w:r>
          </w:p>
        </w:tc>
      </w:tr>
      <w:tr>
        <w:trPr>
          <w:trHeight w:val="100" w:hRule="atLeast"/>
        </w:trPr>
        <w:tc>
          <w:tcPr>
            <w:tcW w:w="97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ＭＳ 明朝" w:cs="Calibri" w:cstheme="minorHAnsi"/>
                <w:b/>
                <w:kern w:val="0"/>
                <w:sz w:val="18"/>
                <w:szCs w:val="18"/>
                <w:lang w:val="en-GB" w:eastAsia="en-GB" w:bidi="ar-SA"/>
              </w:rPr>
              <w:t>Venue Details</w:t>
            </w:r>
          </w:p>
        </w:tc>
        <w:tc>
          <w:tcPr>
            <w:tcW w:w="6999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ＭＳ 明朝" w:cs="Calibri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Full Addres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Brookthorpe Model Car Club, Upton Lane, Gloucester, GL40UT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lub Website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https://www.rctracks.co.uk/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rack Coordinate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51.817977 -2.2152606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Ordnance Survey grid reference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SO852132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Postcode for SatNav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GL40UT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 xml:space="preserve">Watch the video for detailed directions - </w:t>
            </w:r>
            <w:hyperlink r:id="rId2">
              <w:r>
                <w:rPr>
                  <w:rStyle w:val="InternetLink"/>
                  <w:rFonts w:eastAsia="ＭＳ 明朝" w:cs="Calibri" w:cstheme="minorHAnsi"/>
                  <w:kern w:val="0"/>
                  <w:sz w:val="17"/>
                  <w:szCs w:val="17"/>
                  <w:lang w:val="en-GB" w:eastAsia="en-GB" w:bidi="ar-SA"/>
                </w:rPr>
                <w:t>https://www.rctracks.co.uk/brookthorpe-how-to-find-us</w:t>
              </w:r>
            </w:hyperlink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 xml:space="preserve"> - Please note there is NO ENTRANCE via Range Farm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 xml:space="preserve">Club contact details 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hris Lovell – 07956008989, Chris Stevens - 07786804141</w:t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ＭＳ 明朝" w:cs="Calibri" w:cstheme="minorHAnsi"/>
                <w:b/>
                <w:kern w:val="0"/>
                <w:sz w:val="17"/>
                <w:szCs w:val="17"/>
                <w:lang w:val="en-GB" w:eastAsia="en-GB" w:bidi="ar-SA"/>
              </w:rPr>
              <w:t>Track Details</w:t>
            </w:r>
          </w:p>
        </w:tc>
        <w:tc>
          <w:tcPr>
            <w:tcW w:w="6999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rack Surface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2020 resurfaced - Dirt / Clay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overed Rostrum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Lap Direction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Anti-Clockwise</w:t>
            </w:r>
          </w:p>
        </w:tc>
      </w:tr>
      <w:tr>
        <w:trPr>
          <w:trHeight w:val="279" w:hRule="atLeast"/>
        </w:trPr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rack Record (seconds)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BC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Recommended Tyres – Wet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BC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Recommend Tyres – Dry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BC</w:t>
            </w:r>
          </w:p>
        </w:tc>
      </w:tr>
      <w:tr>
        <w:trPr/>
        <w:tc>
          <w:tcPr>
            <w:tcW w:w="97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ＭＳ 明朝" w:cs="Calibri" w:cstheme="minorHAnsi"/>
                <w:b/>
                <w:kern w:val="0"/>
                <w:sz w:val="17"/>
                <w:szCs w:val="17"/>
                <w:lang w:val="en-GB" w:eastAsia="en-GB" w:bidi="ar-SA"/>
              </w:rPr>
              <w:t>Track Side</w:t>
            </w:r>
          </w:p>
        </w:tc>
        <w:tc>
          <w:tcPr>
            <w:tcW w:w="6999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Pitting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overed Pits with 240v AC available (circa 30 drivers)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Parking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Brookthorpe has a large hard standing area for parking and a field for camping, On the day parking attendants will be on hand to direct you to a parking / camping spot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Gazebo Pitting area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There are several areas around the track that will be available, Teams will be given specific areas to use and additional space will be on a first come basis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amping Available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 £5 per night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Water available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Mains water in camping field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Male Toilet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ab/>
              <w:tab/>
              <w:t>Yes x 3 (Will be emptied on Saturday)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Female Toilet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 x 2 (will be emptied on Saturday)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Dogs Allowed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 – Must be kept on leads as Horses are in the fields – Dog Mess MUST be cleared up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Firepits &amp; BBQs allowed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 – MUST be cleared before leaving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Generators allowed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Yes – Off by 11.00pm please.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Hot food/refreshments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Catering Van will be onsite Saturday &amp; Sunday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 xml:space="preserve">Rubbish 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Wheelie Bins on site – Please Use Them!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Gates open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Friday 9.00am / Saturday 6.00am / Sunday 6.00am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Gates Closed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Friday 10.00pm (unless arranged with club) – Saturday &amp; Sunday arrival before 8.00am is recommended.</w:t>
            </w:r>
          </w:p>
        </w:tc>
      </w:tr>
      <w:tr>
        <w:trPr/>
        <w:tc>
          <w:tcPr>
            <w:tcW w:w="97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ＭＳ 明朝" w:cs="Calibri" w:cstheme="minorHAnsi"/>
                <w:b/>
                <w:kern w:val="0"/>
                <w:sz w:val="17"/>
                <w:szCs w:val="17"/>
                <w:lang w:val="en-GB" w:eastAsia="en-GB" w:bidi="ar-SA"/>
              </w:rPr>
              <w:t>Local Facilities</w:t>
            </w:r>
          </w:p>
        </w:tc>
        <w:tc>
          <w:tcPr>
            <w:tcW w:w="6999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Petrol Station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Shell, 191 Painswick Road, Gloucester, GL4 4BS.</w:t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Supermarket</w:t>
            </w:r>
          </w:p>
        </w:tc>
        <w:tc>
          <w:tcPr>
            <w:tcW w:w="69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 xml:space="preserve">Morrisons, Heron Way, Abbeydale, Gloucester, GL4 4FF. </w:t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Takeaways</w:t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McDonalds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Northbrook Road, Gloucester, GL4 3DP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415268</w:t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KFC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Eastbrook Road, Gloucester, GL4 3DB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Pizza Hut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Eastern Avenue, Gloucester, GL4 3EA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419990</w:t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Ruby Chinese/ Dave’s takeaway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Heron Way, Abbeydale, Gloucester, GL4 4FF.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Abbeymead Fish Bar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ＭＳ 明朝" w:cs="Calibri" w:cstheme="minorHAnsi"/>
                <w:kern w:val="0"/>
                <w:sz w:val="17"/>
                <w:szCs w:val="17"/>
                <w:lang w:val="en-GB" w:eastAsia="en-GB" w:bidi="ar-SA"/>
              </w:rPr>
              <w:t>5 Mead Road, Gloucester, GL4 5GL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614545</w:t>
            </w:r>
          </w:p>
        </w:tc>
      </w:tr>
      <w:tr>
        <w:trPr/>
        <w:tc>
          <w:tcPr>
            <w:tcW w:w="84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Accident and Emergency</w:t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Gloucester Royal Hospital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</w:tabs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Great Western Road, Gloucester, GL1 3NN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Police Station</w:t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Hucclecote police station</w:t>
            </w:r>
          </w:p>
        </w:tc>
        <w:tc>
          <w:tcPr>
            <w:tcW w:w="32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58 Hucclecote Road, Gloucester, GL3 3RT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754000</w:t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Hotels (Distance)</w:t>
            </w:r>
          </w:p>
        </w:tc>
        <w:tc>
          <w:tcPr>
            <w:tcW w:w="6999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Holiday Inn Express (4.3 Miles)</w:t>
            </w:r>
          </w:p>
        </w:tc>
        <w:tc>
          <w:tcPr>
            <w:tcW w:w="566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Waterwells Business Park, Quedgeley, Gloucester GL2 2AB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871 902 1544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The Orchard Hotel (4.9 Miles)</w:t>
            </w:r>
          </w:p>
        </w:tc>
        <w:tc>
          <w:tcPr>
            <w:tcW w:w="566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1 Olympus Park, Quedgeley, Gloucester GL2 4NF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348327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Hotel IBIS (5.1 Miles)</w:t>
            </w:r>
          </w:p>
        </w:tc>
        <w:tc>
          <w:tcPr>
            <w:tcW w:w="566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Sawmills End, Corinium Ave, A417, Gloucester GL4 3DG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1452 623650</w:t>
            </w:r>
          </w:p>
        </w:tc>
      </w:tr>
      <w:tr>
        <w:trPr/>
        <w:tc>
          <w:tcPr>
            <w:tcW w:w="27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>Premier Inn (5.8 Miles)</w:t>
            </w:r>
          </w:p>
        </w:tc>
        <w:tc>
          <w:tcPr>
            <w:tcW w:w="566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Centre Seven, Gloucester GL4 3HR</w:t>
            </w:r>
          </w:p>
        </w:tc>
        <w:tc>
          <w:tcPr>
            <w:tcW w:w="13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  <w:t>0333 003 1674</w:t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 xml:space="preserve">There are plenty more options in and around Gloucester, Brookthorpe MCC is about a 10-15 minute drive from Gloucester City Centre. </w:t>
            </w:r>
            <w:hyperlink r:id="rId3">
              <w:r>
                <w:rPr>
                  <w:rStyle w:val="InternetLink"/>
                  <w:rFonts w:eastAsia="ＭＳ 明朝" w:cs=""/>
                  <w:kern w:val="0"/>
                  <w:sz w:val="18"/>
                  <w:szCs w:val="18"/>
                  <w:lang w:val="en-GB" w:eastAsia="en-GB" w:bidi="ar-SA"/>
                </w:rPr>
                <w:t>https://www.google.com/maps/search/Gl40UT+hotels/@51.8357023,-2.2482849,13.07z</w:t>
              </w:r>
            </w:hyperlink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ＭＳ 明朝" w:cs="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/>
        <w:tc>
          <w:tcPr>
            <w:tcW w:w="9749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GB" w:eastAsia="en-GB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6e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1d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63db"/>
    <w:rPr>
      <w:color w:val="800080" w:themeColor="followedHyperlink"/>
      <w:u w:val="single"/>
    </w:rPr>
  </w:style>
  <w:style w:type="character" w:styleId="Widgetpanelink" w:customStyle="1">
    <w:name w:val="widget-pane-link"/>
    <w:basedOn w:val="DefaultParagraphFont"/>
    <w:qFormat/>
    <w:rsid w:val="00681048"/>
    <w:rPr/>
  </w:style>
  <w:style w:type="character" w:styleId="Sectioninfoactioniconarea" w:customStyle="1">
    <w:name w:val="section-info-action-icon-area"/>
    <w:basedOn w:val="DefaultParagraphFont"/>
    <w:qFormat/>
    <w:rsid w:val="006810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61e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6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6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tracks.co.uk/brookthorpe-how-to-find-us" TargetMode="External"/><Relationship Id="rId3" Type="http://schemas.openxmlformats.org/officeDocument/2006/relationships/hyperlink" Target="https://www.google.com/maps/search/Gl40UT+hotels/@51.8357023,-2.2482849,13.07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08:00Z</dcterms:created>
  <dc:creator>Chris Spendlove</dc:creator>
  <dc:description/>
  <dc:language>en-US</dc:language>
  <cp:lastModifiedBy>Matt Box</cp:lastModifiedBy>
  <cp:lastPrinted>2014-03-05T16:47:00Z</cp:lastPrinted>
  <dcterms:modified xsi:type="dcterms:W3CDTF">2020-02-0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